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 w:bidi="ar-SA"/>
              </w:rPr>
              <w:t>Отчет</w:t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 w:bidi="ar-SA"/>
              </w:rPr>
              <w:t>ЛО ГБУ «Сланцевский ЦСО «НАДЕЖДА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(наименование учреждения)</w:t>
            </w:r>
          </w:p>
        </w:tc>
      </w:tr>
      <w:tr>
        <w:trPr>
          <w:trHeight w:val="1103" w:hRule="atLeast"/>
        </w:trPr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 w:bidi="ar-SA"/>
              </w:rPr>
              <w:t>о выполнении Ведомственного плана по противодействию корруп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 w:bidi="ar-SA"/>
              </w:rPr>
              <w:t>в комитете по социальной защите населения Ленингра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 w:bidi="ar-SA"/>
              </w:rPr>
              <w:t>на 2022-2024 годы за 4й квартал 2023 года</w:t>
            </w:r>
          </w:p>
        </w:tc>
      </w:tr>
    </w:tbl>
    <w:p>
      <w:pPr>
        <w:pStyle w:val="ListParagraph"/>
        <w:ind w:left="144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14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 пункту 5.6:</w:t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четвертом  квартале 2023 года предпосылок возникновения конфликта интересов среди работников Ленинградского областного государственного бюджетного учреждения «Сланцевский ЦСО «Надежда» не выявле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в получения информации о том, что в ранее заполненной работником Декларации содержатся недостоверные сведения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в получения уведомления о совершении работником нарушений, имеющих признаки коррупции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 склонении работника к совершению коррупционного правонарушения н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.3 Положения о комиссии по предупреждению и урегулированию конфликта интересов в ЛОГБУ «Сланцевский ЦСО «Надежда», утвержденного приказом учреждения от 13.01.2023 года № 02, заседание комиссии не проводилось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ind w:left="14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 пункту 5.7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Карта коррупционных рисков ЛОГБУ «Сланцевский ЦСО «Надежда» утверждена приказом ЛОГБУ «Сланцевский ЦСО «Надежда» </w:t>
      </w:r>
      <w:r>
        <w:rPr>
          <w:rFonts w:cs="Times New Roman" w:ascii="Times New Roman" w:hAnsi="Times New Roman"/>
          <w:sz w:val="28"/>
          <w:szCs w:val="28"/>
        </w:rPr>
        <w:t>от 13.01.2023 года № 02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6463"/>
        <w:gridCol w:w="2551"/>
      </w:tblGrid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независимых экспертных организаций (экспертов) к приемке поставленных товаров, выполненных работ (их результатов), оказанных услуг по контрактам, цена которых составляет свыше 1 млн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фере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и Федерального закона от 18.07.2011 № 223-ФЗ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О закупках товаров, работ, услуг отдельными видами юридических лиц"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полнен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кты свыше 1 млн. рублей не заключались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ть приемку товаров, работ (их результатов), услуг по контрактам, в сфере Федерального закона от 5 апреля 2013 г. № 44-ФЗ "О контрактной системе в сфере закупок товаров, работ, услуг для обеспечения государственных и муниципальных нужд" и Федерального закона от 18.07.2011 № 223-ФЗ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 закупках товаров, работ, услуг отдельными видами юридических лиц" при наличии отрицательного заключения независимых экспертных организаций (экспертов)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улярное повышение квалификации сотрудников контрактных служб (контрактного управляющего, руководителя контрактной службы) в сфере закупок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онная приемка поставленных товаров, выполненных работ (их результатов), оказанных услуг на основании локального акта учреждения, удостоверение приемки подписями сотрудников на соответствующем акте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ответственным за реализацию мер по противодействию коррупции в учреждении ежеквартальных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аз в полугодие), в соответствии с Планом противодействия коррупции в учреждении семинаров с участием Прокуратуры, правоохранительных органов, сотрудников контрактных служб, руководителя контрактной службы или контрактного управляющего, сотрудников администрации учреждения, лиц, включенных в карту коррупционных рисков учреждения по вопросам профилактики и противодействия коррупции в учреждении под протоко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улярное повышение квалификации лица, ответственного за реализацию мер по противодействию коррупции в учреждени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улярное ознакомление лицом ответственным за реализацию мер по противодействию коррупции в учреждении сотрудников контрактных служб, руководителя контрактной службы или контрактного управляющего</w:t>
              <w:br/>
              <w:t>с нормативными правовыми актами и методическими материалами, регулирующими сферу закупок,</w:t>
              <w:br/>
              <w:t>а также информирование о мерах юридической ответственности за совершение коррупционных правонарушений под подпись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мероприятий по минимизации коррупционных рисков, предусмотренных коррупционных рисков, возникающих при осуществлении закупок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ведение внешней экспертизы по определению улучшенных характеристик поставляемого товара дистанционно, на основании представленных документов от поставщика, подрядчика, исполнителя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полнен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еобходимости. Осуществлялась внутренняя экспертиз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По пункту 5.15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6463"/>
        <w:gridCol w:w="2551"/>
      </w:tblGrid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Организация работы в сфере противодействия коррупци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в  отдел правого обеспечения комитета по социальной защиты населения Ленинградской области сведений о доходах, имуществе и обязательствах имущественного характера руководителя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ЛОГБУ «Сланцевский ЦСО «Надежда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, направленной на выявление и предупреждение конфликта интересов у работников учреждения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комиссии по предотвращению и урегулированию конфликта интересов, возникающего при выполнении трудовых обязанност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реализацией мероприятий, предусмотренных картами коррупционных рисков учреждения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деятельности учреждения по принятию мер по предупреждению коррупции в соответствии с положениями ст.13.3 Федерального закона от 25 декабря 2008 года № 273-ФЗ «О противодействии коррупции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устранения замечаний, выполнения предложений, рекомендаций, выявленных при плановых и неплановых проверках надзорными органами, Комитетом социальной защиты населения Ленинградской област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, замечания указанные в 2023 году учтены, выполнены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едставление на утверждение руководителю учреждения проектов ежеквартальных отчетов ЛОГБУ «Сланцевский ЦСО «Надежда» о выполнении мероприятий плана противодействия коррупции в учреждении на 2022 – 2024 год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е предоставление в комитет по социальной защите населения Ленинградской области информации о выполнении пунктов Плана противодействия коррупции в ЛОГБУ «Сланцевский ЦСО «Надежда» в 2022 -2024 годах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рмативно-правовых актов ЛОГБУ «Сланцевский ЦСО «Надежда» в сфере противодействия коррупции в соответствии с требованиями, установленными федеральным и областным законодательством, и их актуализация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экспертизы нормативно-правовых актов ЛОГБУ «Сланцевский ЦСО «Надежда» при проведении их правовой экспертизы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актов прокурорского реагирования по вопросам нарушения требований законодательства в сфере противодействия коррупции, поступающих из комитета социальной защиты населения Ленинградской област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прокурорского реагирования не поступали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целевым использованием бюджетных, внебюджетных средств учреждения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е предоставление в КСЗН ЛО информации о наличии сообщений о коррупционных проявлениях в учреждени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рофилактика коррупционных правонарушени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ставления кандидатом на работу в учреждение сведений по утвержденной форм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миссии по соблюдению требований к служебному поведению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работников учреждения на знание законодательства о противодействии корруп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организационных мер по результатам тестирования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работникам положений законодательства о противодействии коррупции, с целью выполнения ими ограничений и запретов, а также выполнение работниками таких обязанностей, предусмотренных законодательством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за выполнением требований установленных Федеральным законом 44-ФЗ от 05.04.2013 «О контрактной системе в сфере закупок товаров, услуг, работ, обеспечения государственных и муниципальных нужд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выполнения работниками учреждения в случаях, предусмотренных федеральным законом сообщения о получении ими подарков в связи с исполнением ими служебных обязанностей. Выявления фактов уклонения работников от выполнения такой обязанности и немедленное информирование руководителя учреждения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работникам учреждения о недопустимости поведения, которое может восприниматься окружающими как обещание или предложение дачи взятки, принятия взятки, прошения взятки. Выявление такого поведения и информирование руководителя учреждения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3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8"/>
                <w:szCs w:val="28"/>
              </w:rPr>
              <w:t>3. Взаимодействие со средствами массовой информации</w:t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Style w:val="1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учреждения  информации в соответствии с Федеральным законом от 09 февраля 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 пункту 5.16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я о коррупционных проявлениях в четвертом квартале 2023 года отсутству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 учреждения                                                                      Д.А.Подоль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Calibri"/>
      <w:color w:val="000000"/>
      <w:sz w:val="24"/>
      <w:szCs w:val="20"/>
      <w:lang w:val="ru-RU" w:bidi="hi-IN" w:eastAsia="zh-CN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09:00Z</dcterms:created>
  <dc:creator/>
  <dc:description/>
  <cp:keywords/>
  <dc:language>en-US</dc:language>
  <cp:lastModifiedBy>пользователь</cp:lastModifiedBy>
  <cp:lastPrinted>2021-09-23T09:50:00Z</cp:lastPrinted>
  <dcterms:modified xsi:type="dcterms:W3CDTF">2023-12-21T06:03:00Z</dcterms:modified>
  <cp:revision>33</cp:revision>
  <dc:subject/>
  <dc:title/>
</cp:coreProperties>
</file>