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риказом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БУ «Сланцевский ЦСО «Надежд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  13  »  января  2023 года №  02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ЛОГБУ «Сланцевский ЦСО «Надеж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-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203"/>
        <w:gridCol w:w="4111"/>
        <w:gridCol w:w="26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я работы в сфере противодействия коррупц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 отдел правого обеспечения комитета по социальной защиты населения Ленинградской области сведений о доходах, имуществе и обязательствах имущественного характера руководителя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ЛОГБУ «Сланцевский ЦСО «Надежд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3 - 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чрежд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, направленной на выявление и предупреждение конфликта интересов у работников учрежд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и по предотвращению и урегулированию конфликта интересов, возникающего при выполнении трудовых обязанносте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еализацией мероприятий, предусмотренных картами коррупционных рисков учрежд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учреждения по принятию мер по предупреждению коррупции в соответствии с положениями ст.13.3 Федерального закона от 25 декабря 2008 года № 273-ФЗ «О противодействии коррупции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транения замечаний, выполнения предложений, рекомендаций, выявленных при плановых и неплановых проверках надзорными органами, Комитетом социальной защиты населения Ленинградской обла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– 2024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на утверждение руководителю учреждения проектов ежеквартальных отчетов ЛОГБУ «Сланцевский ЦСО «Надежда» о выполнении мероприятий плана противодействия коррупции в учреждении на 2022 – 2024 г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– до 25 март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4 июн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3 сентябр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3 декабр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– до 24 март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3 июн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2 сентябр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2 декабр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– до 22 март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1 июн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1 сентябр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0 декабр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е предоставление в комитет по социальной защите населения Ленинградской области информации о выполнении пунктов Плана противодействия коррупции в ЛОГБУ «Сланцевский ЦСО «Надежда» в 2022 -2024 годах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2024 годов в соответствии со сроками установленными постановлением Правительства Ленинградской области от 22.09.2021 № 6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ЛОГБУ «Сланцевский ЦСО «Надежда» в сфере противодействия коррупции в соответствии с требованиями, установленными федеральным и областным законодательством, и их актуализац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о-правовых актов ЛОГБУ «Сланцевский ЦСО «Надежда» при проведении их правовой экспертиз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ающих из комитета социальной защиты населения Ленинградской обла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, заместители руководители учрежд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бюджетных, внебюджетных средств учрежд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в КСЗН ЛО информации о наличии сообщений о коррупционных проявлениях в учрежден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– до 25 март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4 июн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3 сентябр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3 декабр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– до 24 март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3 июн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2 сентябр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2 декабр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– до 22 март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1 июн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1 сентябр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– до 20 декабр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филактика коррупционных правонаруш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кандидатом на работу в учреждение сведений по утвержденной форм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 в ЛОГБУ «Сланцевский ЦСО «Надежд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юрисконсульт учрежд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работников учреждения на знание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рганизационных мер по результатам тестирования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: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2022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 июня 2022 го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: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 июня 2023 го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;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2024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 июня 2024 го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работникам положений законодательства о противодействии коррупции, с целью выполнения ими ограничений и запретов, а также выполнение работниками таких обязанностей, предусмотренных законодательством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подразделений учрежд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требований установленных Федеральным законом 44-ФЗ от 05.04.2013 «О контрактной системе в сфере закупок товаров, услуг, работ, обеспечения государственных и муниципальных нужд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работниками учреждения в случаях, предусмотренных федеральным законом сообщения о получении ими подарков в связи с исполнением ими служебных обязанностей. Выявления фактов уклонения работников от выполнения такой обязанности и немедленное информирование руководителя учрежд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 учрежд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работникам учреждения о недопустимости поведения которое может восприниматься окружающими как обещание или предложение дачи взятки, принятия взятки, прошения взятки. Выявление такого поведения и информирование руководителя учрежд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 учреждения</w:t>
            </w:r>
          </w:p>
        </w:tc>
      </w:tr>
      <w:tr>
        <w:trPr/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3. Взаимодействие со средствами массовой информации</w:t>
            </w:r>
          </w:p>
          <w:p>
            <w:pPr>
              <w:pStyle w:val="Style15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чреждения  информации в соответствии с 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рирующий вопросы безопас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32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1:00Z</dcterms:created>
  <dc:creator/>
  <dc:description/>
  <cp:keywords/>
  <dc:language>en-US</dc:language>
  <cp:lastModifiedBy>пользователь</cp:lastModifiedBy>
  <cp:lastPrinted>2021-12-15T12:49:00Z</cp:lastPrinted>
  <dcterms:modified xsi:type="dcterms:W3CDTF">2023-02-01T06:10:00Z</dcterms:modified>
  <cp:revision>88</cp:revision>
  <dc:subject/>
  <dc:title/>
</cp:coreProperties>
</file>