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312166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37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6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социальной защит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нинградское областное государ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ланцевский центр соци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луживания граждан по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а 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Н А Д Е Ж Д 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ЛОГБУ «Сланцевский ЦСО «Надеж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561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гра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ланцы, ул. Ломоносова, д. 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8(813-74) 42-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entrnadezda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6.05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.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№ </w:t>
                                  </w:r>
                                  <w:r>
                                    <w:rPr/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none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47/8-20-И/14-/2021/4</w:t>
                                  </w:r>
                                  <w:r>
                                    <w:rPr>
                                      <w:u w:val="none"/>
                                    </w:rPr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.04.2021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344.65pt;mso-wrap-distance-left:9.05pt;mso-wrap-distance-right:9.05pt;mso-wrap-distance-top:0pt;mso-wrap-distance-bottom:0pt;margin-top:57.05pt;mso-position-vertical-relative:page;margin-left:-5.4pt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725" cy="56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3101" w:hRule="atLeast"/>
                        </w:trPr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социальной защите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нинградское областное 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ланцевский центр соц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ния граждан по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 А Д Е Ж Д 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ЛОГБУ «Сланцевский ЦСО «Надежд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561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ланцы, ул. Ломоносова, д.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8(813-74) 42-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entrnadezda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</w:t>
                            </w:r>
                            <w:r>
                              <w:rPr>
                                <w:u w:val="single"/>
                              </w:rPr>
                              <w:t>26.0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 xml:space="preserve">  №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none"/>
                              </w:rPr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47/8-20-И/14-/2021/4</w:t>
                            </w:r>
                            <w:r>
                              <w:rPr>
                                <w:u w:val="non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от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20.04.2021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7" w:right="0" w:hanging="0"/>
        <w:jc w:val="both"/>
        <w:rPr>
          <w:rFonts w:eastAsia="Segoe UI" w:cs="Tahoma"/>
          <w:color w:val="000000"/>
          <w:sz w:val="28"/>
          <w:szCs w:val="28"/>
          <w:lang w:val="ru-RU" w:eastAsia="zh-CN" w:bidi="hi-IN"/>
        </w:rPr>
      </w:pPr>
      <w:r>
        <w:rPr>
          <w:rFonts w:eastAsia="Segoe UI" w:cs="Tahoma"/>
          <w:color w:val="000000"/>
          <w:sz w:val="28"/>
          <w:szCs w:val="28"/>
          <w:lang w:val="ru-RU" w:eastAsia="zh-CN" w:bidi="hi-IN"/>
        </w:rPr>
        <w:t>Старшему государственному инспектору труда в Ленинградской области</w:t>
      </w:r>
    </w:p>
    <w:p>
      <w:pPr>
        <w:pStyle w:val="Normal"/>
        <w:spacing w:lineRule="auto" w:line="276"/>
        <w:ind w:left="317" w:right="0" w:hanging="0"/>
        <w:jc w:val="both"/>
        <w:rPr>
          <w:rFonts w:eastAsia="Segoe UI" w:cs="Tahoma"/>
          <w:color w:val="000000"/>
          <w:sz w:val="28"/>
          <w:szCs w:val="28"/>
          <w:lang w:val="ru-RU" w:eastAsia="zh-CN" w:bidi="hi-IN"/>
        </w:rPr>
      </w:pPr>
      <w:r>
        <w:rPr>
          <w:rFonts w:eastAsia="Segoe UI" w:cs="Tahoma"/>
          <w:color w:val="000000"/>
          <w:sz w:val="28"/>
          <w:szCs w:val="28"/>
          <w:lang w:val="ru-RU" w:eastAsia="zh-CN" w:bidi="hi-IN"/>
        </w:rPr>
      </w:r>
    </w:p>
    <w:p>
      <w:pPr>
        <w:pStyle w:val="Normal"/>
        <w:spacing w:lineRule="auto" w:line="276"/>
        <w:ind w:left="317" w:right="0" w:hanging="0"/>
        <w:jc w:val="both"/>
        <w:rPr>
          <w:rFonts w:eastAsia="Segoe UI" w:cs="Tahoma"/>
          <w:color w:val="000000"/>
          <w:sz w:val="28"/>
          <w:szCs w:val="28"/>
          <w:lang w:val="ru-RU" w:eastAsia="zh-CN" w:bidi="hi-IN"/>
        </w:rPr>
      </w:pPr>
      <w:r>
        <w:rPr>
          <w:rFonts w:eastAsia="Segoe UI" w:cs="Tahoma"/>
          <w:color w:val="000000"/>
          <w:sz w:val="28"/>
          <w:szCs w:val="28"/>
          <w:lang w:val="ru-RU" w:eastAsia="zh-CN" w:bidi="hi-IN"/>
        </w:rPr>
        <w:t>В.А.Влас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слав Аркадьевич 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Предписания от 20 апреля 2021 года № 47/8-20И/14-/2021/4  </w:t>
      </w:r>
      <w:r>
        <w:rPr>
          <w:rFonts w:cs="Times New Roman" w:ascii="Times New Roman" w:hAnsi="Times New Roman"/>
          <w:sz w:val="28"/>
          <w:szCs w:val="28"/>
        </w:rPr>
        <w:t xml:space="preserve">ЛОГБУ «Сланцевский ЦСО «Надежда» направляет в Ваш адрес информацию о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принимаемых мерах по устранению нарушений трудового законодательства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1. в целях устранения нарушения ст.209, 211, 212, 219 ТК РФ, п.2 Постановления Правительства РФ от 27.12.2010 г. № 1160 «Об утверждения Положения о разработке, утверждений и измерений нормативных правовых актов, содержащих государственные нормативные требования охраны труда»,  п.33,34,35 Типового положения о системе управления охраны труда, утвержденного приказом Министрерства труда и социальной защиты РФ от 19 августа 2016 № 438н, ЛОГБУ «Сланцевский «ЦСО «Надежда» в мае 2021 года заключен договор о проведении оценки уровней  профессиональных рисков на рабочих местах с «Городским центром охраны труда и технологий безопасности»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2. в целях устранения нарушения ст.209, 211, 212, 219 ТК РФ, п.2 Постановления Правительства РФ от 27.12.2010 г. № 1160 «Об утверждения Положения о разработке, утверждений и измерений нормативных правовых актов, содержащих государственные нормативные требования охраны труда»,  п.41 Типового положения о системе управления охраны труда, утвержденного приказом Министрерства труда и социальной защиты РФ от 19 августа 2016 № 438н, в учреждении разработаны формы ознакомления работников учреждения  информирования об условиях труда на их рабочем месте, уровню профессиональных рисков, предоставляемых работникам гарантиям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3. в целях устранения нарушения ст.209, 211, 212, 219 ТК РФ, п.2 Постановления Правительства РФ от 27.12.2010 г. № 1160 «Об утверждения Положения о разработке, утверждений и измерений нормативных правовых актов, содержащих государственные нормативные требования охраны труда»,  п.60 Типового положения о системе управления охраны труда, утвержденного приказом Министрерства труда и социальной защиты РФ от 19 августа 2016 № 438н, в учреждении на основании  оценки уровней  профессиональных рисков на рабочих местах, устанавливается порядок выявления потенциально возможных аварий, порядок действия в случае их возникновения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4.  в целях устранения нарушения ст.219 ТК РФ в учреждении разработаны инструкции о безопасности труда на рабочем месте, сохранения здоровья при исполнении профессиональных обязанностей, с которыми работник ознакомляется под роспись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5. в целях устранения нарушения ст.212 ТК РФ, п.9  «Надежда» Типового положения о системе управления охраны труда, утвержденного приказом Министрерства труда и социальной защиты РФ от 19 августа 2016 № 438н, в учреждении разработана и утверждена Политика учреждения в области охраны труда. Положение об идентификации опасностей и оценке рисков в области охраны труда, будет утверждено после получения оценки уровней  профессиональных рисков на рабочих местах.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 6. Прохождение обучения руководителя и специалиста по охране труда ЛОГБУ «Сланцевский ЦСО «Надежда», запланировано до конца 2021 года.</w:t>
      </w:r>
    </w:p>
    <w:p>
      <w:pPr>
        <w:pStyle w:val="Normal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ab/>
        <w:t>По п. 7. С 26.05.2021 года в учреждение трудоустроен специалист по охране труда. Исполнение  Предписания от 20 апреля 2021 года № 47/8-20И/14-/2021/4 государственной инспекции труда в Ленинградской области, поручено  назначенному специали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                                                                                         Д.А.Под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.М,Богданов (8812 74 42-94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nadezda@mail.ru" TargetMode="External"/><Relationship Id="rId4" Type="http://schemas.openxmlformats.org/officeDocument/2006/relationships/hyperlink" Target="mailto:centrnadezda@mail.ru" TargetMode="External"/><Relationship Id="rId5" Type="http://schemas.openxmlformats.org/officeDocument/2006/relationships/hyperlink" Target="mailto:centrnadezda@mail.ru" TargetMode="External"/><Relationship Id="rId6" Type="http://schemas.openxmlformats.org/officeDocument/2006/relationships/hyperlink" Target="mailto:centrnadezda@mail.ru" TargetMode="External"/><Relationship Id="rId7" Type="http://schemas.openxmlformats.org/officeDocument/2006/relationships/hyperlink" Target="mailto:centrnadezda@mail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entrnadezda@mail.ru" TargetMode="External"/><Relationship Id="rId10" Type="http://schemas.openxmlformats.org/officeDocument/2006/relationships/hyperlink" Target="mailto:centrnadezda@mail.ru" TargetMode="External"/><Relationship Id="rId11" Type="http://schemas.openxmlformats.org/officeDocument/2006/relationships/hyperlink" Target="mailto:centrnadezda@mail.ru" TargetMode="External"/><Relationship Id="rId12" Type="http://schemas.openxmlformats.org/officeDocument/2006/relationships/hyperlink" Target="mailto:centrnadezda@mail.ru" TargetMode="External"/><Relationship Id="rId13" Type="http://schemas.openxmlformats.org/officeDocument/2006/relationships/hyperlink" Target="mailto:centrnadezda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6:00Z</dcterms:created>
  <dc:creator/>
  <dc:description/>
  <dc:language>en-US</dc:language>
  <cp:lastModifiedBy/>
  <dcterms:modified xsi:type="dcterms:W3CDTF">2021-05-27T14:21:34Z</dcterms:modified>
  <cp:revision>20</cp:revision>
  <dc:subject/>
  <dc:title/>
</cp:coreProperties>
</file>